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nexo XVII</w: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54610</wp:posOffset>
                </wp:positionV>
                <wp:extent cx="53949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.7pt;margin-top:4.3pt;width:424.7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020</wp:posOffset>
                </wp:positionH>
                <wp:positionV relativeFrom="paragraph">
                  <wp:posOffset>54610</wp:posOffset>
                </wp:positionV>
                <wp:extent cx="136398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0" r="-2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7.55pt;mso-wrap-distance-left:9.05pt;mso-wrap-distance-right:9.05pt;mso-wrap-distance-top:0pt;mso-wrap-distance-bottom:0pt;margin-top:4.3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0" r="-2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-87630</wp:posOffset>
                </wp:positionV>
                <wp:extent cx="42062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ONSELHO REGIONAL DE MEDICINA DO  ESTADO DO RIO GRANDE DO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3.2pt;mso-wrap-distance-left:9.05pt;mso-wrap-distance-right:9.05pt;mso-wrap-distance-top:0pt;mso-wrap-distance-bottom:0pt;margin-top:-6.9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ONSELHO REGIONAL DE MEDICINA DO  ESTADO DO RIO GRANDE DO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27330</wp:posOffset>
                </wp:positionV>
                <wp:extent cx="42284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7.9pt;width:3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7330</wp:posOffset>
                </wp:positionV>
                <wp:extent cx="219456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bidi="ar-SA"/>
                              </w:rPr>
                              <w:t>Para uso do CREM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bidi="ar-SA"/>
                              </w:rPr>
                              <w:t>Indicar a Delegacia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pt;margin-top:17.9pt;width:172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Arial" w:hAnsi="Arial" w:eastAsia="Times New Roman" w:cs="Times New Roman"/>
                          <w:color w:val="auto"/>
                          <w:lang w:val="pt-BR" w:bidi="ar-SA"/>
                        </w:rPr>
                        <w:t>Para uso do CREMER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Arial" w:hAnsi="Arial" w:eastAsia="Times New Roman" w:cs="Times New Roman"/>
                          <w:color w:val="auto"/>
                          <w:lang w:val="pt-BR" w:bidi="ar-SA"/>
                        </w:rPr>
                        <w:t>Indicar a Delegacia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943600" cy="83439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1pt;margin-top:4.3pt;width:467.95pt;height:65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85090</wp:posOffset>
                </wp:positionV>
                <wp:extent cx="1068070" cy="73152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6.7pt;width:84.05pt;height:57.5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633730</wp:posOffset>
                </wp:positionV>
                <wp:extent cx="754380" cy="2146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14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25pt;margin-top:49.9pt;width:59.35pt;height:1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toco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217170</wp:posOffset>
                </wp:positionV>
                <wp:extent cx="4215130" cy="671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671040"/>
                          <a:chOff x="0" y="0"/>
                          <a:chExt cx="4215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240" cy="67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3920"/>
                            <a:ext cx="4075560" cy="402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QUERIMENTO DE SERVIÇOS DIVERSOS – PESSOA FÍS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7.1pt;width:331.9pt;height:52.85pt" coordorigin="475,342" coordsize="6638,1057">
                <v:shape id="shape_0" fillcolor="white" stroked="t" o:allowincell="f" style="position:absolute;left:475;top:342;width:6637;height:105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;top:553;width:6417;height:6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QUERIMENTO DE SERVIÇOS DIVERSOS – PESSOA FÍ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4433570</wp:posOffset>
                </wp:positionV>
                <wp:extent cx="1056640" cy="234950"/>
                <wp:effectExtent l="0" t="0" r="635" b="601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35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Endere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pt;margin-top:349.1pt;width:83.15pt;height:18.45pt;mso-wrap-style:square;v-text-anchor:top" type="_x0000_t176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Endereç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440690</wp:posOffset>
                </wp:positionV>
                <wp:extent cx="5358765" cy="274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34.7pt;width:421.9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440690</wp:posOffset>
                </wp:positionV>
                <wp:extent cx="5214620" cy="503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5036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ome do (a) requerente:                                                                                                           CRM n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34.7pt;width:410.55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ome do (a) requerente:                                                                                                           CRM n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3641090</wp:posOffset>
                </wp:positionV>
                <wp:extent cx="2641600" cy="1097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286.7pt;width:207.95pt;height:8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360</wp:posOffset>
                </wp:positionH>
                <wp:positionV relativeFrom="paragraph">
                  <wp:posOffset>3641090</wp:posOffset>
                </wp:positionV>
                <wp:extent cx="2641600" cy="1097280"/>
                <wp:effectExtent l="5080" t="5080" r="5715" b="536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estes termo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ede defer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ocal e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 do(a) requer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286.7pt;width:207.95pt;height:8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estes termo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ede defer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ocal e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 do(a) requer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4829810</wp:posOffset>
                </wp:positionV>
                <wp:extent cx="5384800" cy="1769110"/>
                <wp:effectExtent l="5080" t="5080" r="5715" b="869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76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dos Pessoa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arteira de Identidade nº ____________________  Órgão Expedidor: 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 de expedição: ___/___/___  CPF: ________________ Título Eleitoral: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Zona: _________ Seção: __________ Tipo sangüíneo: _________ Fator RH: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airro: ________________________ Cidade: ___________________________ UF: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P: _________________ Fone: ___________________  E-mail: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380.3pt;width:423.95pt;height:1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dos Pessoais: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arteira de Identidade nº ____________________  Órgão Expedidor: 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 de expedição: ___/___/___  CPF: ________________ Título Eleitoral: _______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Zona: _________ Seção: __________ Tipo sangüíneo: _________ Fator RH: _____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Bairro: ________________________ Cidade: ___________________________ UF: 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P: _________________ Fone: ___________________  E-mail: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715010</wp:posOffset>
                </wp:positionV>
                <wp:extent cx="5358765" cy="28346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283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56.3pt;width:421.9pt;height:22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715010</wp:posOffset>
                </wp:positionV>
                <wp:extent cx="5303520" cy="2926080"/>
                <wp:effectExtent l="0" t="0" r="635" b="417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926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ind w:left="1202" w:hanging="6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BJETO DESTE REQUER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cs="Monotype Sorts;Symbol" w:ascii="Monotype Sorts;Symbol" w:hAnsi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ertidão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ertidão Ético-Profis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Reinscrição do exercício da Medic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ertificado de Regularidade – Secundária/Transferência p/CRM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cs="Monotype Sorts;Symbol" w:ascii="Monotype Sorts;Symbol" w:hAnsi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ancelamento de inscrição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ancelamento de Médico Mili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2ª via de Carteira Profissional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2ª via de Identidade Méd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Averbação do estado civil e/ou mudança de 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omunica extravio/perda de: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>Solicitação de ressar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onotype Sorts;Symbol" w:cs="Arial"/>
                                <w:color w:val="auto"/>
                                <w:lang w:val="pt-BR" w:bidi="ar-SA"/>
                              </w:rPr>
                              <w:t>(X)Registro de qualificação de Especialista em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onotype Sorts;Symbol" w:cs="Arial"/>
                                <w:color w:val="auto"/>
                                <w:lang w:val="pt-BR" w:bidi="ar-SA"/>
                              </w:rPr>
                              <w:t xml:space="preserve">    Área de atuação em: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2ª via de certificado de Especi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Outros: 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56.3pt;width:417.5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ind w:left="1202" w:hanging="60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BJETO DESTE REQUERIMENTO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Monotype Sorts;Symbol" w:cs="Monotype Sorts;Symbol" w:ascii="Monotype Sorts;Symbol" w:hAnsi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ertidão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Monotype Sorts;Symbol" w:ascii="Monotype Sorts;Symbol" w:hAnsi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ertidão Ético-Profissional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Reinscrição do exercício da Medicin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ertificado de Regularidade – Secundária/Transferência p/CRM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Monotype Sorts;Symbol" w:cs="Monotype Sorts;Symbol" w:ascii="Monotype Sorts;Symbol" w:hAnsi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ancelamento de inscrição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Monotype Sorts;Symbol" w:ascii="Monotype Sorts;Symbol" w:hAnsi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ancelamento de Médico Militar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2ª via de Carteira Profissional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2ª via de Identidade Médic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Averbação do estado civil e/ou mudança de no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omunica extravio/perda de: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>Solicitação de ressarcimento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onotype Sorts;Symbol" w:cs="Arial"/>
                          <w:color w:val="auto"/>
                          <w:lang w:val="pt-BR" w:bidi="ar-SA"/>
                        </w:rPr>
                        <w:t>(X)Registro de qualificação de Especialista em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onotype Sorts;Symbol" w:cs="Arial"/>
                          <w:color w:val="auto"/>
                          <w:lang w:val="pt-BR" w:bidi="ar-SA"/>
                        </w:rPr>
                        <w:t xml:space="preserve">    Área de atuação em: 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2ª via de certificado de Especialist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Outros: _________________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3732530</wp:posOffset>
                </wp:positionV>
                <wp:extent cx="2468880" cy="914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a a devolução do documento solicitado pelo corre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ão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tr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293.9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za a devolução do documento solicitado pelo corre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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</w:t>
                      </w:r>
                      <w:r>
                        <w:rPr>
                          <w:rFonts w:cs="Arial" w:ascii="Arial" w:hAnsi="Arial"/>
                        </w:rPr>
                        <w:t xml:space="preserve"> não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</w:t>
                      </w:r>
                      <w:r>
                        <w:rPr>
                          <w:rFonts w:cs="Arial" w:ascii="Arial" w:hAnsi="Arial"/>
                        </w:rPr>
                        <w:t xml:space="preserve"> outr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</w:r>
    </w:p>
    <w:p>
      <w:pPr>
        <w:pStyle w:val="Normal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805180</wp:posOffset>
                </wp:positionV>
                <wp:extent cx="2641600" cy="1668145"/>
                <wp:effectExtent l="5080" t="5715" r="57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6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ção de Tesour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ção de Processos Disciplinares/Seção de Denú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63.4pt;width:207.95pt;height:1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ção de Tesour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ção de Processos Disciplinares/Seção de Denún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805180</wp:posOffset>
                </wp:positionV>
                <wp:extent cx="2743200" cy="1706245"/>
                <wp:effectExtent l="5080" t="5715" r="5715" b="298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spacho do 1º Secret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ção de Registro de Profissio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63.4pt;width:215.95pt;height:13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spacho do 1º Secretá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ção de Registro de Profission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600"/>
      <w:outlineLvl w:val="2"/>
    </w:pPr>
    <w:rPr>
      <w:rFonts w:ascii="Arial" w:hAnsi="Arial" w:cs="Arial"/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600" w:hanging="600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7:00Z</dcterms:created>
  <dc:creator>cfm</dc:creator>
  <dc:description/>
  <dc:language>en-US</dc:language>
  <cp:lastModifiedBy>luiz.claudio</cp:lastModifiedBy>
  <dcterms:modified xsi:type="dcterms:W3CDTF">2019-11-06T18:17:00Z</dcterms:modified>
  <cp:revision>2</cp:revision>
  <dc:subject/>
  <dc:title>Anexo XVII</dc:title>
</cp:coreProperties>
</file>