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CREMERN – UFRN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URSO DE EDUCAÇÃO MÉDICA CONTINUADA – 201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ROGRAMAÇÃ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RÁ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0002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9"/>
                              <w:gridCol w:w="1090"/>
                              <w:gridCol w:w="2043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ª aula: 8:00-8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ª aula: 9:00-9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ª aula: 10:00-10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ª aula: 11:00-1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de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ª aula: 13:00-13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ª aula: 14:00-14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ª aula: 15:00-15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ª aula: 16:00-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ing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ª aula: 8:00-8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ª aula: 9:00-9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ª aula: 10:00-10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ª aula: 11:00-11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40.6pt;mso-wrap-distance-left:7.05pt;mso-wrap-distance-right:7.05pt;mso-wrap-distance-top:0pt;mso-wrap-distance-bottom:0pt;margin-top:0.0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9"/>
                        <w:gridCol w:w="1090"/>
                        <w:gridCol w:w="2043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ª aula: 8:00-8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ª aula: 9:00-9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ª aula: 10:00-10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ª aula: 11:00-11:5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rde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ª aula: 13:00-13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ª aula: 14:00-14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ª aula: 15:00-15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ª aula: 16:00-16:50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ming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ª aula: 8:00-8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ª aula: 9:00-9: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ª aula: 10:00-10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ª aula: 11:00-11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D9D9D9" w:val="clea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Heading2"/>
        <w:shd w:fill="D9D9D9" w:val="clear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CONTEÚDO PROGRAMÁTICO E CRONOGRAMA-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12 horas-aula por turma) </w:t>
      </w:r>
    </w:p>
    <w:tbl>
      <w:tblPr>
        <w:tblW w:w="9612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31"/>
        <w:gridCol w:w="1080"/>
        <w:gridCol w:w="38"/>
        <w:gridCol w:w="2122"/>
        <w:gridCol w:w="38"/>
        <w:gridCol w:w="4680"/>
      </w:tblGrid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I: CUIDADOS PALI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 A: 04 e 05/03 e Turma B: 11 e 12/03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/03 e 11/03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itos, fundamentos, princípios, leis, portarias, sedação paliativa e limitação de esforço terapêutico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ões de Cuidados Paliativos e definição de prognóstico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interprofissional em Cuidados Paliativos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de más notícias em Cuidados Paliativos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3 e 12/03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dos Paliativos na Oncologi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dos Paliativos na Geriatri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II: CARD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a A: 18 e 19/03 e Turma B: 25 e 26/03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3 e 25/03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ertensão Arterial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C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nariopatia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quemias Miocárdica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tmia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3 e 26/03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iação ao ECG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lipidemia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ação da aula 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III: PNEUMOLO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urma A: 01 e 02/04 e Turma B: 08 e 09/04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e 08/04 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nia Comunitári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rculose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gismo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</w:t>
            </w:r>
          </w:p>
        </w:tc>
      </w:tr>
      <w:tr>
        <w:trPr>
          <w:trHeight w:val="7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e 09/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OC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35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IV: GASTROENTER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urma A: 29 e 30/04   Turma B: 06 e 07/05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04 e 06/05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nças Péptica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úrbios Funcionai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ncer Gástrico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cer de Cólon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4 e 07/05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patopatia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432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VALIAÇÃO</w:t>
            </w:r>
          </w:p>
        </w:tc>
      </w:tr>
      <w:tr>
        <w:trPr>
          <w:trHeight w:val="3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 13/0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:00-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valiação: Módulos I, II e III, IV- Turmas A e B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ÓDULO V: ENDOCRINOLOG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urma A: 20 e 21/05 e Turma B: 27 e 28/05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 27/05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betes Mellitus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sidade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nças da Tireoide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e 28/05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eoporose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VI: NEFR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ma A: 03 e 04/06 e Turma B: 10 e 11/06 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e 10/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íase Urinári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merulonefrites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ência Renal Aguda e Crônic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e 11/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oplasias do Trato Urinário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35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VII: REUMA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17 e 18/06 e Turma B: 24 e 25/06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e 24/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ã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 nas costas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es músculo-tendíne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artrit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rites agudas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e pela visão da Reumatologi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e 25/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rite reumatoide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pus Eritematoso sistêmic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II AVALI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bado 01/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:00--11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valiação: Módulos V, VI e VII- Turmas A e B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VIII: NEUR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08 e 09/07 e Turma B: 15 e 16/07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e 15/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C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lepsias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éi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e 16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Neurodegenerativ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17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ÓDULO IX: DERMAT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22 e 23/07 e Turma B: 29 e 30/07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e 29/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cer de Pel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rías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matologia Infantil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ías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e 30/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nças Pruriginosas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ÓDULO X: HEMATOLO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Turma A: 05 e 06/08 e Turma B: 12 e 13/08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e 12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i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ram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omegali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quetopenias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e 13/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úrpur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emia linfocitica cronic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17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VALIAÇÃO</w:t>
            </w:r>
          </w:p>
        </w:tc>
      </w:tr>
      <w:tr>
        <w:trPr>
          <w:trHeight w:val="17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ábado 1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:00—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valiação: Módulos VIII, IX e X - Turmas A e B</w:t>
            </w:r>
          </w:p>
        </w:tc>
      </w:tr>
      <w:tr>
        <w:trPr>
          <w:trHeight w:val="35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ÓDULO XI: PSIQU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26 e 27/08 e Turma B: 02 e 03/09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/08 e 02/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rizes diagnósticas em Psiquiatri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 químic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tornos mentais mais frequentes na prática clínic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/08 e 03/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cofarmacologia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gências e Emergências em Psiquiatria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XII: GINEC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Turma A: 09 e 10/09 e Turma B: 16 e 17/09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e 16/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ncer de Mama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éri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 Pélvica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idad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e 17/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âncer Ginecológic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35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ÓDULO XIII: </w:t>
            </w:r>
            <w:r>
              <w:rPr>
                <w:b/>
                <w:bCs/>
              </w:rPr>
              <w:t xml:space="preserve"> PRÉ NATAL E PED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Turma A: 23 e 24/09 e Turma B: 30/09 e 01/10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e 30/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Gerais e Diretrizes para Atenção Obstétrica e Pré Nata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Pré Concepcional e Diagnóstico da Gravidez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ores de Risco reprodutivo e Atenção Pré Nata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s Técnicos e Interpretação dos Exames Laboratoriais e Consult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orrências Clínicas mais frequentes na Gravidez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9 e 01/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 Infanti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lerância a Lactos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rizes Diagnóstica – Oncologia Infanti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35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AVALIAÇÃO</w:t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ábado 0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:00-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Avaliação: Módulos XI, XII e XIII - Turmas A e B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ÓDULO XIV: ATENDIMENTO AO TRAUMATIZ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14  e 15/10  e Turma B: 21 e 22/10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e 21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ndimento inicial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endimento ao grande queimado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E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uma torácico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e 22/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uma abdominal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353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MÓDULO XV: </w:t>
            </w:r>
            <w:r>
              <w:rPr>
                <w:b/>
                <w:bCs/>
              </w:rPr>
              <w:t xml:space="preserve">  ATENDIMENTO PRÉ-HOSPIT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ma A: 28/10  e Turma B: 29/10 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0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de Regulação Médic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nimação Cardiopulmonar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bação Orotraquea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em Boneco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ÓDULO XVI: INFEC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04 e 05/11 e Turma B: 11 e 12/11 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 e 11/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drome febri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nças sexualmente transmitid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oses: Aspectos e Tratament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ências em Infectologi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e 12/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DA e Síndromes retrovirais Agudas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AVALIAÇ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ábado 1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:00-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Avaliação: Módulos XIV, XV e XVI - Turmas A e B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ÓDULO XVII: GERIA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Turma A: 25 e 26/11 e Turma B: 02 e 03/12 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11 e 02/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scência e senilidad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clínic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geriátrica ampla – testes com destaque para avaliação cognitiv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ção e promoção de saúde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ência Cognitiv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ium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ã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ência</w:t>
            </w:r>
          </w:p>
        </w:tc>
      </w:tr>
      <w:tr>
        <w:trPr>
          <w:trHeight w:val="192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1 e 03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rogenia</w:t>
            </w:r>
          </w:p>
        </w:tc>
      </w:tr>
      <w:tr>
        <w:trPr>
          <w:trHeight w:val="191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191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</w:t>
            </w:r>
          </w:p>
        </w:tc>
      </w:tr>
      <w:tr>
        <w:trPr>
          <w:trHeight w:val="191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ilidade</w:t>
            </w:r>
          </w:p>
        </w:tc>
      </w:tr>
      <w:tr>
        <w:trPr>
          <w:trHeight w:val="275" w:hRule="atLeast"/>
          <w:cantSplit w:val="true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ULO XVIII: ÉTICA MÉDICA E OFTALMOLOGIA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Turma A e Turma B: 09 e 10/12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b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e Óbit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ções éticas no exercício profissional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13:00-13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cia Médica para o Clínic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14:00-14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5:00-15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de Direito Médico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6:00-16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ª aula: 8:00-8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ho vermelho 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aula: 9:00-9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aula: 10:00-10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ência em Oftalmologia</w:t>
            </w:r>
          </w:p>
        </w:tc>
      </w:tr>
      <w:tr>
        <w:trPr>
          <w:trHeight w:val="275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 aula: 11:00-11:50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ção da aul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right="2902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03:00Z</dcterms:created>
  <dc:creator>Lizélia Nunes</dc:creator>
  <dc:description/>
  <cp:keywords/>
  <dc:language>en-US</dc:language>
  <cp:lastModifiedBy>marielli</cp:lastModifiedBy>
  <cp:lastPrinted>2017-02-17T11:53:00Z</cp:lastPrinted>
  <dcterms:modified xsi:type="dcterms:W3CDTF">2017-02-17T14:53:00Z</dcterms:modified>
  <cp:revision>8</cp:revision>
  <dc:subject/>
  <dc:title/>
</cp:coreProperties>
</file>